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FILOSOFÍA Y LETRAS – U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Ciencias de la Educ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Ciencias de la Educación - PLAN 198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lla de control de asignaturas aprobad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27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93"/>
        <w:gridCol w:w="568"/>
        <w:gridCol w:w="9364"/>
      </w:tblGrid>
      <w:tr>
        <w:trPr>
          <w:trHeight w:val="384" w:hRule="atLeast"/>
        </w:trPr>
        <w:tc>
          <w:tcPr>
            <w:tcW w:w="1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FORMACIÓN GENERA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AREAS</w:t>
            </w:r>
          </w:p>
        </w:tc>
        <w:tc>
          <w:tcPr>
            <w:tcW w:w="1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SIGNATUR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GATORI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AS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Educación, Pedagogía y Didác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tiene electivas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Espec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Bi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í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tiene electivas</w:t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ítica y Adm. De la Edu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ítica Educacion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tiene electivas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ción de la 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gación y Edu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ción y Estadística Educacion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No tiene electiva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ción y Estadística Educacional 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 de Ca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réditos de Cam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réditos de Investig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Ciencias de la comunicación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Una asignatura electiva entre: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Informática y educación; </w:t>
            </w:r>
            <w:r>
              <w:rPr>
                <w:rFonts w:cs="Arial" w:ascii="Arial" w:hAnsi="Arial"/>
                <w:sz w:val="16"/>
                <w:szCs w:val="16"/>
              </w:rPr>
              <w:t>Informática; Fundamentos de tecnología educ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Artes FFy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Teoría y Medios de la Comunicación; Introducción a los lenguajes de las artes combinadas; Historia del Cine Universal; </w:t>
            </w:r>
            <w:r>
              <w:rPr>
                <w:rFonts w:cs="Arial" w:ascii="Arial" w:hAnsi="Arial"/>
                <w:sz w:val="16"/>
                <w:szCs w:val="16"/>
              </w:rPr>
              <w:t xml:space="preserve">Historia del Cine Latinoamericano y argentino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Letras FFy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y Análisis Literario; Lingüística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Edición FFy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de los medios y de la cultura; Introducción a la actividad editorial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Ciencias de la Comunicación Fac. Cs. Social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Teorías y prácticas de la comunicación I; Historia general de los medios y sistemas de la comunicación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Ciencias Social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ía de la Educación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a asignatura electiva entre: </w:t>
            </w:r>
            <w:r>
              <w:rPr>
                <w:rFonts w:cs="Arial" w:ascii="Arial" w:hAnsi="Arial"/>
                <w:sz w:val="16"/>
                <w:szCs w:val="16"/>
              </w:rPr>
              <w:t>Seminario Abordaje socioeducativo de las problemáticas de género y sexualidades; Teorías Sociológicas</w:t>
            </w:r>
          </w:p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Carrera de Antropología FFyL: </w:t>
            </w:r>
            <w:r>
              <w:rPr>
                <w:rFonts w:cs="Arial" w:ascii="Arial" w:hAnsi="Arial"/>
                <w:sz w:val="16"/>
                <w:szCs w:val="16"/>
              </w:rPr>
              <w:t xml:space="preserve">Antropología Sistemática I (organización social y política); Antropología sistemática II; Folklore general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Trabajo Social Fac. Cs. Social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Nivel de intervención I 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rrera de Cs Políticas Fac. Cs. Sociales</w:t>
            </w:r>
            <w:r>
              <w:rPr>
                <w:rFonts w:cs="Arial" w:ascii="Arial" w:hAnsi="Arial"/>
                <w:sz w:val="16"/>
                <w:szCs w:val="16"/>
              </w:rPr>
              <w:t xml:space="preserve">: Teoría política y social I; Teoría política contemporánea; Sistemas políticos comparados; Fundamentos de Ciencia Política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Sociología Fac. Cs. Social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Teorías Sociológicas; Teorías Sociológicas especiales; Historia del conocimiento sociológico I; Sociología especial (a elección)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0" w:firstLine="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ucación y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oso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ía de la 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a asignatura a elegir entre las electivas de las áreas de Filosofía y de Historia: </w:t>
            </w:r>
          </w:p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rrera de Filosofía FFyL:</w:t>
            </w:r>
            <w:r>
              <w:rPr>
                <w:rFonts w:cs="Arial" w:ascii="Arial" w:hAnsi="Arial"/>
                <w:sz w:val="16"/>
                <w:szCs w:val="16"/>
              </w:rPr>
              <w:t xml:space="preserve"> Lógica; Filosofía de la historia; Filosofía política; Filosofía de la Ciencia; Ética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Fundamentos de Filosofía; </w:t>
            </w:r>
            <w:r>
              <w:rPr>
                <w:rFonts w:cs="Arial" w:ascii="Arial" w:hAnsi="Arial"/>
                <w:sz w:val="16"/>
                <w:szCs w:val="16"/>
              </w:rPr>
              <w:t>Antropología Filosófica; Filosofía del Lenguaje; Historia de la Filosofía (período a elección); Estética; Pensamiento argentino y latinoameric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Historia FFy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ia Social General; Historia de América (un curso a opción); Historia Argentina (un curso a opción); Historia de la ciencia y de la técnica; Problemas latinoamericanos contemporáneos; Problemas de historia americana; Problemas de historia Argentina; Problemas de historiografía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ind w:left="-33" w:right="0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e 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General de la 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de la Educación Argentina y Latinoameric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Psic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Gene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Una asignatura electiva entre: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Psicología Psicoanalítica; Psicología Genética; </w:t>
            </w:r>
            <w:r>
              <w:rPr>
                <w:rFonts w:cs="Arial" w:ascii="Arial" w:hAnsi="Arial"/>
                <w:sz w:val="16"/>
                <w:szCs w:val="16"/>
              </w:rPr>
              <w:t>Teorías psicológ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u w:val="single"/>
              </w:rPr>
              <w:t>Carrera de Psicología Fc. Psicología: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Psicología Cognitiva; Psicología Institucional; Psicología de los grupos; Psicología del trabajo</w:t>
            </w:r>
            <w:r>
              <w:rPr>
                <w:rFonts w:cs="Arial" w:ascii="Arial" w:hAnsi="Arial"/>
                <w:sz w:val="16"/>
                <w:szCs w:val="16"/>
              </w:rPr>
              <w:t>; Psicología Social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voluti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ducacion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27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93"/>
        <w:gridCol w:w="568"/>
        <w:gridCol w:w="3258"/>
        <w:gridCol w:w="1278"/>
        <w:gridCol w:w="1704"/>
        <w:gridCol w:w="3124"/>
      </w:tblGrid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AREAS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CLO DE FORMACIÓN FOCALIZADA EN ÁREAS DE DOMINANCIA PROFESIONA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GATORI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AS</w:t>
            </w:r>
          </w:p>
        </w:tc>
      </w:tr>
      <w:tr>
        <w:trPr>
          <w:trHeight w:val="9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For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Institucional de la Escuela (y de los grupos de aprendizaj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 electivas entre: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Psicología del aprendizaje; </w:t>
            </w:r>
            <w:r>
              <w:rPr>
                <w:rFonts w:cs="Arial" w:ascii="Arial" w:hAnsi="Arial"/>
                <w:sz w:val="16"/>
                <w:szCs w:val="16"/>
              </w:rPr>
              <w:t xml:space="preserve">Dinámica de los grupos de aprendizaje;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Didáctica por área o por nivel; </w:t>
            </w:r>
            <w:r>
              <w:rPr>
                <w:rFonts w:cs="Arial" w:ascii="Arial" w:hAnsi="Arial"/>
                <w:sz w:val="16"/>
                <w:szCs w:val="16"/>
              </w:rPr>
              <w:t xml:space="preserve">Diseño curricular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valuación del aprendizaje; </w:t>
            </w:r>
            <w:r>
              <w:rPr>
                <w:rFonts w:cs="Arial" w:ascii="Arial" w:hAnsi="Arial"/>
                <w:sz w:val="16"/>
                <w:szCs w:val="16"/>
              </w:rPr>
              <w:t xml:space="preserve">Educación especial II;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Análisis sistemático de las dificultades de aprendizaje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Conducción y supervisión pedagógica; </w:t>
            </w:r>
            <w:r>
              <w:rPr>
                <w:rFonts w:cs="Arial" w:ascii="Arial" w:hAnsi="Arial"/>
                <w:sz w:val="16"/>
                <w:szCs w:val="16"/>
              </w:rPr>
              <w:t>Formación y reciclaje docente; Medios, materiales y equipamientos; Economía de la Educación; Educación de Adultos; Educación a Distancia; Informática y Educación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Didáctica de Nivel (Pre-primaria, Primaria, Media, Superio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Microsoft Sans Serif" w:cs="Arial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Microsoft Sans Serif" w:cs="Arial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no for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no formal (modelos y teoría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Tres electivas entre: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ducación de Adultos.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Concepciones y estrategias; </w:t>
            </w:r>
            <w:r>
              <w:rPr>
                <w:rFonts w:cs="Arial" w:ascii="Arial" w:hAnsi="Arial"/>
                <w:sz w:val="16"/>
                <w:szCs w:val="16"/>
              </w:rPr>
              <w:t xml:space="preserve">Desarrollo sociocultural y acción comunitaria; Educación popular en Asociaciones de base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ducación y Tiempo libre; Trabajo y Mercado laboral; </w:t>
            </w:r>
            <w:r>
              <w:rPr>
                <w:rFonts w:cs="Arial" w:ascii="Arial" w:hAnsi="Arial"/>
                <w:sz w:val="16"/>
                <w:szCs w:val="16"/>
              </w:rPr>
              <w:t xml:space="preserve">Capacitación laboral; Actualización y reciclaje; Dinámica de los grupos de aprendizaje; Economía de la Educación; Educación a Distancia 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8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6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opedag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nálisis sistemático de las dificultades de aprendizaj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 electivas entre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s y técnicas del diagnóstico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Teorías y técnicas de la asistencia psicopedagógica; </w:t>
            </w:r>
            <w:r>
              <w:rPr>
                <w:rFonts w:cs="Arial" w:ascii="Arial" w:hAnsi="Arial"/>
                <w:sz w:val="16"/>
                <w:szCs w:val="16"/>
              </w:rPr>
              <w:t xml:space="preserve">Didáctica de nivel o área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rientación educacional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nálisis Institucional de la Escuela y los Grupos de Aprendizaje; </w:t>
            </w:r>
            <w:r>
              <w:rPr>
                <w:rFonts w:cs="Arial" w:ascii="Arial" w:hAnsi="Arial"/>
                <w:sz w:val="16"/>
                <w:szCs w:val="16"/>
              </w:rPr>
              <w:t xml:space="preserve">Economía de la Educación </w:t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sicopedagogía Institucion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ogía Educativ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x) si una se cursó en CFG, debe cursar la altern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Fundamentos de Tecnología educativa </w:t>
            </w:r>
            <w:r>
              <w:rPr>
                <w:rFonts w:cs="Arial" w:ascii="Arial" w:hAnsi="Arial"/>
                <w:sz w:val="18"/>
                <w:szCs w:val="18"/>
              </w:rPr>
              <w:t>(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electivas entr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 y educación; Educación a distancia; Evaluación de proyectos y sistemas; Diseño curricular; Economía de la Educación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ía de la Comunicación o Informática (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ión y Plane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-73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Administración y Supervisión de Instituciones educativ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4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 electivas entre: </w:t>
            </w:r>
            <w:r>
              <w:rPr>
                <w:rFonts w:cs="Arial" w:ascii="Arial" w:hAnsi="Arial"/>
                <w:sz w:val="16"/>
                <w:szCs w:val="16"/>
              </w:rPr>
              <w:t xml:space="preserve">Educación comparada;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Economía de la educación; </w:t>
            </w:r>
            <w:r>
              <w:rPr>
                <w:rFonts w:cs="Arial" w:ascii="Arial" w:hAnsi="Arial"/>
                <w:sz w:val="16"/>
                <w:szCs w:val="16"/>
              </w:rPr>
              <w:t xml:space="preserve">Derecho Administrativo; Teoría del Planeamiento;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Metodología de Conduc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y Gestión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miento educacion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497" w:hanging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de Ca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réditos de Cam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réditos de Investig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35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693"/>
        <w:gridCol w:w="567"/>
        <w:gridCol w:w="3260"/>
        <w:gridCol w:w="3119"/>
        <w:gridCol w:w="2995"/>
      </w:tblGrid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AREAS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LO DE FORMACIÓN FOCALIZADA EN AREAS DE DOMINANCIA ACADÉMICA</w:t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GATO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AS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Polí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: Proyectos Políticos Educativ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es electivas entre: </w:t>
            </w:r>
            <w:r>
              <w:rPr>
                <w:rFonts w:cs="Arial" w:ascii="Arial" w:hAnsi="Arial"/>
                <w:sz w:val="16"/>
                <w:szCs w:val="16"/>
              </w:rPr>
              <w:t>Economía de la Educación; Planeamiento Educacional; Educación Comparada; Teoría del Planeamiento; Seminario del área focalizada en Historia y Educación; Seminarios del área focalizada en Educación y Ciencias Sociales; Seminarios del área focalizada en Teoría de la Educación; Asignaturas obligatorias del área de Educación No Form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MX"/>
              </w:rPr>
              <w:t>Carrera de Historia – FFyL: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oria de América II; Historia Argentina III; Historia de los Sistemas Políticos; Problemas Latinoamericanos Contemporáneos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arrera de Filosofía – FFy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Filosofía Política; Filosofía del Derecho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MX"/>
              </w:rPr>
              <w:t>Carrera de Cs. Políticas – Fac. Cs. Sociales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dministración y Políticas Públicas; Teoría Política y Social II; Teoría Política Contemporánea; Problemas Políticos Contemporáneos; Fundamento de Ciencias Políticas; Sociología Política; Sistemas Políticos Comparados; Teoría y Derecho Constitucional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Carrera de Sociología- Fac. Cs. Sociales: </w:t>
            </w:r>
            <w:r>
              <w:rPr>
                <w:rFonts w:cs="Arial" w:ascii="Arial" w:hAnsi="Arial"/>
                <w:sz w:val="16"/>
                <w:szCs w:val="16"/>
              </w:rPr>
              <w:t>Historia del Conocimiento Sociológico I; Historia del Conocimiento Sociológico II; Análisis de la Sociedad Argentina I; Sociologías Especiales; Sociología de las Organizaciones; Sociología Política; Teoría Política Contemporánea; Estado y Gestión Pública</w:t>
            </w:r>
          </w:p>
        </w:tc>
      </w:tr>
      <w:tr>
        <w:trPr>
          <w:trHeight w:val="1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e Histori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. CS 2479/07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eoría e Historia de la historiografía (Carrera de Histo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6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s-AR"/>
              </w:rPr>
            </w:r>
          </w:p>
        </w:tc>
        <w:tc>
          <w:tcPr>
            <w:tcW w:w="9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electivas entre: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s y seminarios que se dicten para el Ciclo de Formación Focalizada en las áreas de dominancias académicas de Política y Educación, Teoría de la Educación, Educación y Ciencias Sociales, y para el Ciclo de Formación Focalizada en el área de dominancia en Orientación Profesionales en educación Formal, Educación No Forma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rrera de Historia – FFy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istoria Social General*; Historia Social de la Ciencia y de la Técnica *; </w:t>
            </w:r>
            <w:r>
              <w:rPr>
                <w:rFonts w:cs="Arial" w:ascii="Arial" w:hAnsi="Arial"/>
                <w:sz w:val="18"/>
                <w:szCs w:val="18"/>
              </w:rPr>
              <w:t xml:space="preserve">Historia de los Sistemas Económicos; Historia de los Sistemas Políticos;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istoria de América I , II o III *;Historia de Argentina I, II o III *; Problemas Latinoamericanos Contemporáneos *; </w:t>
            </w:r>
            <w:r>
              <w:rPr>
                <w:rFonts w:cs="Arial" w:ascii="Arial" w:hAnsi="Arial"/>
                <w:sz w:val="18"/>
                <w:szCs w:val="18"/>
              </w:rPr>
              <w:t>Problemas de la Historia Argentina; Problemas de la Historia Americana; Problemas Mundiales Contemporáneos (* si no la hubiere cursado para el Ciclo de Formación Genera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rrera de Antropología- FFy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Antropología Sistemática I; Antropología Sistemática II; Antropología Sistemática III; Sistemas Socioculturales de América I; Sistemas Socioculturales de América II; Teorías Antropológicas Contemporáneas; Un Seminario de Antropología Social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rrera de Sociología- Fac. de Cs. Social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Materias o seminarios afines a seleccionar con la guía de un profesor del área</w:t>
            </w:r>
          </w:p>
        </w:tc>
      </w:tr>
      <w:tr>
        <w:trPr>
          <w:trHeight w:val="16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todología Aplicada a la Investigación Histórica Educativa (carrera de Ciencias de la Educació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6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AR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ría de la Educació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. CS 2479/07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sobre “Problemas y Corrientes Contemporáneas en Teoría de la Educación 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 electivas entre: </w:t>
            </w:r>
            <w:r>
              <w:rPr>
                <w:rFonts w:cs="Arial" w:ascii="Arial" w:hAnsi="Arial"/>
                <w:sz w:val="16"/>
                <w:szCs w:val="16"/>
              </w:rPr>
              <w:t xml:space="preserve">Materias y Seminarios que se dicten para el Ciclo de Formación Focalizada en las Áreas Académicas de Didáctica, Política y Educación, Educación y Ciencias Sociales, Educación y Psicología, Educación e Historia, Educación y Filosofía, y para las Áreas de Formación Focalizada de Orientación Profesional en Educación Formal y No Formal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aterias y Seminarios que se dicten en las Carreras de Filosofía, Letras, Artes, Historia o Antropología de la Facultad de Filosofía y Letras, a sabe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Filosof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istoria de la Filosofía Moderna *; Historia de la Filosofía Contemporánea *; Pensamiento Argentino y Latinoamericano *; Ética *; Gnoseología; Antropología Filosófica *; Filosofía de las Ciencias; Problemas de la Filosofía Moderna I ó II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Letra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y Análisis literario; Literatura Argentina I ó II; Literatura Latinoamericana I ó II; Literatura del Siglo XIX; Literatura del Siglo XX; Sociolingüística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Art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y Medios de Comunicación; Sociología y Antropología del Arte; Psicología del Arte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Histor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istoria Social General *; Historia Social de la Ciencia y de la Técnica *; Historia de la Colonización y Descolonización; Historia Moderna; Historia Contemporánea; Historia de América I, ó II ó III *; Historia Argentina I,ó II ó III *; Problemas Latinoamericanos contemporáneos; Problemas de Historia Americana; Problemas de Historia Argentina; Problemas mundiales contemporáneos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Antropolog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Antropología sistemática I (organización social y política) *; Antropología sistemática II (organización económica); Antropología Sistemática III (sistemas simbólicos); Sistemas socioculturales de América I; Sistemas socioculturales de América II; Teorías Antropológicas Contemporáneas (</w:t>
            </w:r>
            <w:r>
              <w:rPr>
                <w:rFonts w:cs="Arial" w:ascii="Arial" w:hAnsi="Arial"/>
                <w:sz w:val="16"/>
                <w:szCs w:val="16"/>
              </w:rPr>
              <w:t>* Si no la hubiere cursado para el Ciclo de Formación Gener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aterias y Seminarios de Carreras de otras Facultades, a sabe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Psicolog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Historia de la psicología; Psicología, Ética y Derechos Humanos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Sociolog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Sociológica a elección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Ciencias de la Comunicació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Teorías y Prácticas de la Comunicación I; Semiótica I; </w:t>
            </w:r>
            <w:r>
              <w:rPr>
                <w:rFonts w:cs="Arial" w:ascii="Arial" w:hAnsi="Arial"/>
                <w:sz w:val="16"/>
                <w:szCs w:val="16"/>
              </w:rPr>
              <w:t xml:space="preserve">Psicología y Comunicación; Historia general de los Medios y Sistemas de Comunicación; Seminario de Cultura Popular y Cultura Masiva; Historia del Arte y su relación con los medios masivos de Comunicación; Comunicación y Educación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Taller de Comunicación Comunitaria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Ciencias Política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Fundamentos de Ciencia Política; Teoría Política y Social 1; Teoría Política contemporánea; Sociología Política</w:t>
            </w:r>
          </w:p>
        </w:tc>
      </w:tr>
      <w:tr>
        <w:trPr>
          <w:trHeight w:val="18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Una electiva entr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 sobre “Problemas y Corrientes Contemporáneas en Teoría de la Educación II”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sobre “Investigación Educativ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Ciencias Sociale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. CS 2479/07 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 sobre </w:t>
            </w:r>
            <w:r>
              <w:rPr>
                <w:rFonts w:eastAsia="Microsoft Sans Serif" w:cs="Arial" w:ascii="Arial" w:hAnsi="Arial"/>
                <w:sz w:val="18"/>
                <w:szCs w:val="18"/>
              </w:rPr>
              <w:t>“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y corrientes contemporáneas en Sociología de la Educación I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 electivas entre: </w:t>
            </w:r>
            <w:r>
              <w:rPr>
                <w:rFonts w:cs="Arial" w:ascii="Arial" w:hAnsi="Arial"/>
                <w:sz w:val="16"/>
                <w:szCs w:val="16"/>
              </w:rPr>
              <w:t>Materias o seminarios que se dicten para el Ciclo de Formación Focalizada en las Áreas Académicas de Política y Educación, Teoría de la Educación, Historia de la Educación, Educación y Filosofía y para las Áreas de Formación Focalizada de Orientación Profesional en Educación Formal y No Form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aterias o seminarios que se dicten en las carreras de Filosofía, Letras, Artes, Historia o Antropología de la Facultad de Filosofía y Letras, a saber: </w:t>
            </w:r>
            <w:r>
              <w:rPr>
                <w:rFonts w:cs="Arial" w:ascii="Arial" w:hAnsi="Arial"/>
                <w:sz w:val="16"/>
                <w:szCs w:val="16"/>
              </w:rPr>
              <w:t>Seminario dictado por la Cátedra Libre de Derechos Humanos; Seminario dictado por la Cátedra Libre de Estudios Americanistas</w:t>
            </w:r>
          </w:p>
          <w:p>
            <w:pPr>
              <w:pStyle w:val="Normal"/>
              <w:ind w:left="0"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Filosof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istoria de la Filosofía Moderna; Historia de la Filosofía Contemporánea; Pensamiento Argentino y Latinoamericano Antropología Filosófica *; Filosofía de las Ciencias *; Problemas de la Filosofía Moderna I ó II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Letra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Literatura Argentina I ó II; Literatura Latinoamericana I ó II; Literatura del Siglo XIX; Literatura del Siglo XX; Sociolingüística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Art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y Medios de Comunicación *; Sociología y Antropología del Arte; Psicología del Arte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e la Carrera de Historia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istoria Social General *; Historia Social de la Ciencia y de la Técnica *; Historia de la Colonización y Descolonización; Historia Moderna; Historia Contemporánea; Historia de América I, ó II ó III *; Historia Argentina I,ó II ó III *; Problemas Latinoamericanos contemporáneos; Problemas de Historia Americana; Problemas de Historia Argentina; Problemas mundiales contemporáneos;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conomía para historiadores;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ociología para historiadores;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emografía social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Antropolog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ntropología sistemática I (organización social y política)*; Antropología sistemática II (organización económica); Antropología Sistemática III (sistemas simbólicos); Sistemas socioculturales de América I; Sistemas socioculturales de América II; Teorías Antropológicas Contemporáneas;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tropología y Educación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i no la hubiere cursado para el Ciclo de Formación General)</w:t>
            </w:r>
          </w:p>
          <w:p>
            <w:pPr>
              <w:pStyle w:val="Normal"/>
              <w:ind w:left="0" w:right="56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0" w:right="56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aterias y Seminarios que se dicten en carreras de otras facultades, a sabe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Facultad de Psicologí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sicología Social; Psicología del Trabajo; Psicología, Ética y Derechos Humanos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464" w:leader="none"/>
                <w:tab w:val="left" w:pos="64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e la Carrera de Sociología: </w:t>
            </w:r>
            <w:r>
              <w:rPr>
                <w:rFonts w:cs="Arial" w:ascii="Arial" w:hAnsi="Arial"/>
                <w:sz w:val="16"/>
                <w:szCs w:val="16"/>
              </w:rPr>
              <w:t xml:space="preserve">Teoría Sociológica a elección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 la Carrera de Ciencias de la Comunicació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Teorías y Prácticas de la Comunicación I; Semiótica I; </w:t>
            </w:r>
            <w:r>
              <w:rPr>
                <w:rFonts w:cs="Arial" w:ascii="Arial" w:hAnsi="Arial"/>
                <w:sz w:val="16"/>
                <w:szCs w:val="16"/>
              </w:rPr>
              <w:t xml:space="preserve">Psicología y Comunicación; Historia general de los Medios y Sistemas de Comunicación; Seminario de Cultura Popular y Cultura Masiva; Historia del Arte y su relación con los medios masivos de Comunicación; Comunicación y Educación;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aller de Comunicación Comunitaria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AR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la Carrera de Ciencias Política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Fundamentos de Ciencia Política; Teoría Política y Social 1; Teoría Política contemporánea; Sociología Política</w:t>
            </w:r>
          </w:p>
        </w:tc>
      </w:tr>
      <w:tr>
        <w:trPr>
          <w:trHeight w:val="1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a electiva entre: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sobre “Problemas y corrientes contemporáneas en Sociología de la Educación II”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 sobre Investigación Socioeducativa 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Abordaje Socioeducativo de las Problemáticas de Género y Edu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y Psicología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 abierto: 4 materias a elección con el asesoramiento de un Profesor/a Tutor/a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áctica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 abierto: 4 materias a elección con el asesoramiento de un Profesor/a Tutor/a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 y Filosofía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 abierto: 4 materias a elección con el asesoramiento de un Profesor/a Tutor/a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de Ca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réditos d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de Investi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réditos de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Los/as alumnos/as que hayan iniciado los estudios del área con anterioridad a la puesta en vigencia de la presente resolución, según un Plan presentado por un/a Profesor/a Tutor/a y aprobado oportunamente por la Junta Departamental, podrán completarla de acuerdo a esa disposición prev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955" w:type="dxa"/>
              <w:jc w:val="left"/>
              <w:tblInd w:w="492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09"/>
              <w:gridCol w:w="4670"/>
              <w:gridCol w:w="576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ESORADO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LIGATORIAS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0"/>
                      <w:sz w:val="20"/>
                      <w:szCs w:val="20"/>
                    </w:rPr>
                    <w:t>Profesorado en Ciencias de la Educación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álisis Institucional de la Escuela y los Grupos de Aprendizaj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0" w:hanging="142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dáctica de Nivel Medio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0" w:hanging="142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dáctica de Nivel Superior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0" w:hanging="142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ción y Reciclaje Docent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2" w:right="0" w:hanging="142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cia (anual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366"/>
              <w:gridCol w:w="1286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/>
                    </w:rPr>
                    <w:t>Acreditar competencia en dos (2) idiomas extranjeros modernos (uno latino y otro sajón)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  <w:t>Nivel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  <w:t>Latino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  <w:t>Sajón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  <w:t>Elemental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  <w:t>Medio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  <w:t>Superior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8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s-AR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 w:eastAsia="zh-CN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center"/>
    </w:pPr>
    <w:rPr>
      <w:rFonts w:ascii="Tahoma" w:hAnsi="Tahoma" w:cs="Tahoma"/>
      <w:sz w:val="20"/>
      <w:szCs w:val="20"/>
      <w:lang w:val="es-AR"/>
    </w:rPr>
  </w:style>
  <w:style w:type="paragraph" w:styleId="Textoindependiente31">
    <w:name w:val="Texto independiente 31"/>
    <w:basedOn w:val="Normal"/>
    <w:qFormat/>
    <w:pPr>
      <w:jc w:val="center"/>
    </w:pPr>
    <w:rPr>
      <w:rFonts w:ascii="Tahoma" w:hAnsi="Tahoma" w:cs="Tahoma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Sangra2detindependiente1">
    <w:name w:val="Sangría 2 de t. independiente1"/>
    <w:basedOn w:val="Normal"/>
    <w:qFormat/>
    <w:pPr>
      <w:spacing w:lineRule="atLeast" w:line="240"/>
      <w:ind w:left="199" w:right="0" w:hanging="199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tLeast" w:line="240"/>
      <w:ind w:left="199" w:right="0" w:hanging="199"/>
    </w:pPr>
    <w:rPr/>
  </w:style>
  <w:style w:type="paragraph" w:styleId="Sangra3detindependiente1">
    <w:name w:val="Sangría 3 de t. independiente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ind w:left="900" w:right="0" w:hanging="0"/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30:00Z</dcterms:created>
  <dc:creator>edudep</dc:creator>
  <dc:description/>
  <dc:language>en-US</dc:language>
  <cp:lastModifiedBy>ines cappellacci</cp:lastModifiedBy>
  <cp:lastPrinted>1995-11-21T17:41:00Z</cp:lastPrinted>
  <dcterms:modified xsi:type="dcterms:W3CDTF">2021-02-09T17:06:00Z</dcterms:modified>
  <cp:revision>19</cp:revision>
  <dc:subject/>
  <dc:title>CICLO DE FORMACIÓN GENERAL</dc:title>
</cp:coreProperties>
</file>