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tstream Charter" w:hAnsi="Bitstream Charter" w:cs="Bitstream Charter"/>
          <w:b/>
          <w:b/>
          <w:bCs/>
          <w:u w:val="single"/>
        </w:rPr>
      </w:pPr>
      <w:r>
        <w:rPr>
          <w:rFonts w:cs="Bitstream Charter" w:ascii="Bitstream Charter" w:hAnsi="Bitstream Charter"/>
          <w:b/>
          <w:bCs/>
          <w:u w:val="single"/>
        </w:rPr>
        <w:t>PROGRAMACIÓN DE MATERIAS – PROYECTOS - SEMINARIOS</w:t>
      </w:r>
    </w:p>
    <w:p>
      <w:pPr>
        <w:pStyle w:val="Normal"/>
        <w:jc w:val="center"/>
        <w:rPr>
          <w:rFonts w:ascii="Bitstream Charter" w:hAnsi="Bitstream Charter" w:cs="Bitstream Charter"/>
          <w:b/>
          <w:b/>
          <w:bCs/>
          <w:u w:val="single"/>
        </w:rPr>
      </w:pPr>
      <w:r>
        <w:rPr>
          <w:rFonts w:cs="Bitstream Charter" w:ascii="Bitstream Charter" w:hAnsi="Bitstream Charter"/>
          <w:b/>
          <w:bCs/>
          <w:u w:val="single"/>
        </w:rPr>
        <w:t>2° CUATRIMESTRE 202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Bitstream Charter" w:ascii="Bitstream Charter" w:hAnsi="Bitstream Charter"/>
          <w:b/>
          <w:bCs/>
          <w:u w:val="single"/>
        </w:rPr>
        <w:t>PLAN 2016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ATERIAS</w:t>
      </w:r>
    </w:p>
    <w:p>
      <w:pPr>
        <w:pStyle w:val="Normal"/>
        <w:rPr/>
      </w:pPr>
      <w:r>
        <w:rPr/>
      </w:r>
    </w:p>
    <w:tbl>
      <w:tblPr>
        <w:tblW w:w="14700" w:type="dxa"/>
        <w:jc w:val="left"/>
        <w:tblInd w:w="-1" w:type="dxa"/>
        <w:tblLayout w:type="fixed"/>
        <w:tblCellMar>
          <w:top w:w="0" w:type="dxa"/>
          <w:left w:w="0" w:type="dxa"/>
          <w:bottom w:w="28" w:type="dxa"/>
          <w:right w:w="45" w:type="dxa"/>
        </w:tblCellMar>
      </w:tblPr>
      <w:tblGrid>
        <w:gridCol w:w="1564"/>
        <w:gridCol w:w="687"/>
        <w:gridCol w:w="778"/>
        <w:gridCol w:w="4906"/>
        <w:gridCol w:w="630"/>
        <w:gridCol w:w="735"/>
        <w:gridCol w:w="2610"/>
        <w:gridCol w:w="2790"/>
      </w:tblGrid>
      <w:tr>
        <w:trPr/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A9AE4" w:val="clear"/>
            <w:vAlign w:val="center"/>
          </w:tcPr>
          <w:p>
            <w:pPr>
              <w:pStyle w:val="Contenidodelatabla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16"/>
                <w:szCs w:val="16"/>
              </w:rPr>
              <w:t>Plan de Estudios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A9AE4" w:val="clear"/>
            <w:vAlign w:val="center"/>
          </w:tcPr>
          <w:p>
            <w:pPr>
              <w:pStyle w:val="Contenidodelatabla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A9AE4" w:val="clear"/>
            <w:vAlign w:val="center"/>
          </w:tcPr>
          <w:p>
            <w:pPr>
              <w:pStyle w:val="Contenidodelatabla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16"/>
                <w:szCs w:val="16"/>
              </w:rPr>
              <w:t>Cátedra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A9AE4" w:val="clear"/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Fonts w:eastAsia="Bitstream Charter" w:cs="Bitstream Charter" w:ascii="Bitstream Charter" w:hAnsi="Bitstream Charte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Bitstream Charter" w:ascii="Bitstream Charter" w:hAnsi="Bitstream Charter"/>
                <w:b/>
                <w:bCs/>
                <w:sz w:val="18"/>
                <w:szCs w:val="18"/>
              </w:rPr>
              <w:t>Asignaturas 2° Cuatrimestre 2025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A9AE4" w:val="clear"/>
            <w:vAlign w:val="center"/>
          </w:tcPr>
          <w:p>
            <w:pPr>
              <w:pStyle w:val="Contenidodelatabla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18"/>
                <w:szCs w:val="18"/>
              </w:rPr>
              <w:t>Régimen de Promoción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A9AE4" w:val="clear"/>
            <w:vAlign w:val="center"/>
          </w:tcPr>
          <w:p>
            <w:pPr>
              <w:pStyle w:val="Contenidodelatabla"/>
              <w:jc w:val="center"/>
              <w:rPr>
                <w:rFonts w:ascii="Bitstream Charter" w:hAnsi="Bitstream Charter" w:cs="Bitstream Charter"/>
                <w:b/>
                <w:b/>
                <w:bCs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b/>
                <w:bCs/>
                <w:sz w:val="18"/>
                <w:szCs w:val="18"/>
              </w:rPr>
              <w:t>Docente a Cargo</w:t>
            </w:r>
          </w:p>
          <w:p>
            <w:pPr>
              <w:pStyle w:val="Contenidodelatabla"/>
              <w:jc w:val="center"/>
              <w:rPr>
                <w:rFonts w:ascii="Bitstream Charter" w:hAnsi="Bitstream Charter" w:cs="Bitstream Charter"/>
                <w:b/>
                <w:b/>
                <w:bCs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b/>
                <w:bCs/>
                <w:sz w:val="18"/>
                <w:szCs w:val="18"/>
              </w:rPr>
              <w:t>Apellido                  Nombre</w:t>
            </w:r>
          </w:p>
        </w:tc>
      </w:tr>
      <w:tr>
        <w:trPr/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lineRule="auto" w:line="192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2016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lineRule="auto" w:line="192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11001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lineRule="auto" w:line="19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dagogía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192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192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  <w:t>PD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192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22"/>
              </w:rPr>
            </w:r>
          </w:p>
          <w:p>
            <w:pPr>
              <w:pStyle w:val="Contenidodelatabla"/>
              <w:spacing w:lineRule="auto" w:line="192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LEVY</w:t>
            </w:r>
          </w:p>
          <w:p>
            <w:pPr>
              <w:pStyle w:val="Contenidodelatabla"/>
              <w:spacing w:lineRule="auto" w:line="192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192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Contenidodelatabla"/>
              <w:spacing w:lineRule="auto" w:line="192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ESTHER </w:t>
            </w:r>
          </w:p>
          <w:p>
            <w:pPr>
              <w:pStyle w:val="Contenidodelatabla"/>
              <w:spacing w:lineRule="auto" w:line="192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398" w:hRule="atLeast"/>
        </w:trPr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2016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11002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blemas pedagógicos contemporáneos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57" w:after="57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57" w:after="57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  <w:t>PD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THISTED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SOFIA</w:t>
            </w:r>
          </w:p>
        </w:tc>
      </w:tr>
      <w:tr>
        <w:trPr>
          <w:trHeight w:val="384" w:hRule="atLeast"/>
        </w:trPr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2016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11003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57" w:after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ción y experiencias sociocomunitarias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57" w:after="57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57" w:after="57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  <w:t>PD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LLOSA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SANDRA </w:t>
            </w:r>
          </w:p>
        </w:tc>
      </w:tr>
      <w:tr>
        <w:trPr/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hd w:fill="auto" w:val="clear"/>
              </w:rPr>
              <w:t>2016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hd w:fill="auto" w:val="clear"/>
              </w:rPr>
              <w:t>11006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57" w:after="57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>Didáctica II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57" w:after="57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  <w:shd w:fill="auto" w:val="clear"/>
              </w:rPr>
              <w:t>EF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57" w:after="57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sz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sz w:val="16"/>
                <w:shd w:fill="auto" w:val="clear"/>
              </w:rPr>
              <w:t>MANRIQUE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sz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sz w:val="16"/>
                <w:shd w:fill="auto" w:val="clear"/>
              </w:rPr>
              <w:t>SOLEDAD</w:t>
            </w:r>
          </w:p>
        </w:tc>
      </w:tr>
      <w:tr>
        <w:trPr/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2016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11007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57" w:after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sicología educacional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57" w:after="57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57" w:after="57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  <w:t>PD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BAQUERO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RICARDO </w:t>
            </w:r>
          </w:p>
        </w:tc>
      </w:tr>
      <w:tr>
        <w:trPr/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2016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11008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57" w:after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storia social general de la educación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57" w:after="57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57" w:after="57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  <w:t>PD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BUCHBINDER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PABLO </w:t>
            </w:r>
          </w:p>
        </w:tc>
      </w:tr>
      <w:tr>
        <w:trPr/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2016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11009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storia de la educación argentina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57" w:after="57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  <w:shd w:fill="auto" w:val="clear"/>
              </w:rPr>
              <w:t>EF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57" w:after="57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22"/>
                <w:shd w:fill="auto" w:val="clear"/>
              </w:rPr>
              <w:t>PINEAU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22"/>
                <w:shd w:fill="auto" w:val="clear"/>
              </w:rPr>
              <w:t>PABLO</w:t>
            </w:r>
          </w:p>
        </w:tc>
      </w:tr>
      <w:tr>
        <w:trPr/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2016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11010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ología de la educación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57" w:after="57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57" w:after="57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  <w:t>PD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FAINSOD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PAULA </w:t>
            </w:r>
          </w:p>
        </w:tc>
      </w:tr>
      <w:tr>
        <w:trPr/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2016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11011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ítica educacional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57" w:after="57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57" w:after="57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  <w:t>PD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NOSIGLIA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MARIA CATALINA</w:t>
            </w:r>
          </w:p>
        </w:tc>
      </w:tr>
      <w:tr>
        <w:trPr/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2016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11012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ción de la educación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57" w:after="57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57" w:after="57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  <w:t>PD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ALONSO BRA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MARIANA</w:t>
            </w:r>
          </w:p>
        </w:tc>
      </w:tr>
      <w:tr>
        <w:trPr/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2016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11013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57" w:after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orías psicológicas de la subjetividad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57" w:after="57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57" w:after="57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  <w:t>PD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GRECO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/>
            </w:pPr>
            <w:r>
              <w:rPr>
                <w:rFonts w:eastAsia="Arial" w:cs="Arial" w:ascii="Arial" w:hAnsi="Arial"/>
                <w:b w:val="false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>BEATRIZ</w:t>
            </w:r>
          </w:p>
        </w:tc>
      </w:tr>
      <w:tr>
        <w:trPr/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2016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11015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estigación educacional II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57" w:after="57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57" w:after="57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  <w:t>PD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MORGADE</w:t>
            </w:r>
          </w:p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BAEZ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GRACIELA </w:t>
            </w:r>
          </w:p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JESICA</w:t>
            </w:r>
          </w:p>
        </w:tc>
      </w:tr>
      <w:tr>
        <w:trPr/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2016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11017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57" w:after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ción y discapacidades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57" w:after="57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57" w:after="57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  <w:t>PD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MONZANI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MARIA INES</w:t>
            </w:r>
          </w:p>
        </w:tc>
      </w:tr>
      <w:tr>
        <w:trPr/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2016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11019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57" w:after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orías sociológicas y educación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57" w:after="57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57" w:after="57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  <w:t>PD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KAPLAN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CARINA </w:t>
            </w:r>
          </w:p>
        </w:tc>
      </w:tr>
      <w:tr>
        <w:trPr/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2016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11021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57" w:after="57"/>
              <w:ind w:left="1" w:right="0" w:hanging="3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nvestigación socio-histórico cultural en educación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57" w:after="57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57" w:after="57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  <w:t>PD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NAIDORF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JUDITH</w:t>
            </w:r>
          </w:p>
        </w:tc>
      </w:tr>
      <w:tr>
        <w:trPr/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2016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11023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57" w:after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roblemas y corrientes pedagógicas contemporáneas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57" w:after="57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57" w:after="57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  <w:t>PD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TARRIO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LAURA</w:t>
            </w:r>
          </w:p>
        </w:tc>
      </w:tr>
      <w:tr>
        <w:trPr/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2016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11024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57" w:after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dagogías criticas y experiencias de la praxis en América Latina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57" w:after="57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57" w:after="57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  <w:t>PD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DAVILA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AULA</w:t>
            </w:r>
          </w:p>
        </w:tc>
      </w:tr>
      <w:tr>
        <w:trPr/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2016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11026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57" w:after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íticas educativas contemporáneas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57" w:after="57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57" w:after="57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  <w:shd w:fill="auto" w:val="clear"/>
              </w:rPr>
              <w:t>PD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sz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sz w:val="16"/>
                <w:shd w:fill="auto" w:val="clear"/>
              </w:rPr>
              <w:t>SAFORCADA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FERNANDA</w:t>
            </w:r>
          </w:p>
        </w:tc>
      </w:tr>
      <w:tr>
        <w:trPr/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2016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11028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57" w:after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onomía política de la educación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57" w:after="57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57" w:after="57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  <w:t>PD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HERGER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NATALIA</w:t>
            </w:r>
          </w:p>
        </w:tc>
      </w:tr>
      <w:tr>
        <w:trPr/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2016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11030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57" w:after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ción a distancia y virtual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57" w:after="57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57" w:after="57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  <w:t>PD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EROSI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VERONICA</w:t>
            </w:r>
          </w:p>
        </w:tc>
      </w:tr>
      <w:tr>
        <w:trPr/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2016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11032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57" w:after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unicación y educación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57" w:after="57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57" w:after="57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  <w:t>PD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LION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CARINA</w:t>
            </w:r>
          </w:p>
        </w:tc>
      </w:tr>
      <w:tr>
        <w:trPr/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2016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11034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57" w:after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eño curricular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57" w:after="57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  <w:t>EF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57" w:after="57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GILD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MARIANA</w:t>
            </w:r>
          </w:p>
        </w:tc>
      </w:tr>
      <w:tr>
        <w:trPr/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2016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11036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57" w:after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blemáticas pedagógicas y didácticas de nivel inicial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57" w:after="57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57" w:after="57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  <w:t>PD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LOYOLA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CLAUDIA</w:t>
            </w:r>
          </w:p>
        </w:tc>
      </w:tr>
      <w:tr>
        <w:trPr/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2016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11039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57" w:after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blemáticas pedagógicas y didácticas de nivel superior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57" w:after="57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57" w:after="57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  <w:t>PD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CALVO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GLADYS</w:t>
            </w:r>
          </w:p>
        </w:tc>
      </w:tr>
      <w:tr>
        <w:trPr/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2016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11040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57" w:after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sicología del desarrollo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57" w:after="57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57" w:after="57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  <w:t>PD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GRIPPO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LETICIA</w:t>
            </w:r>
          </w:p>
        </w:tc>
      </w:tr>
      <w:tr>
        <w:trPr/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2016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11042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57" w:after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sicopedagogía institucional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57" w:after="57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57" w:after="57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  <w:t>PD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BENDERSKY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BETINA</w:t>
            </w:r>
          </w:p>
        </w:tc>
      </w:tr>
      <w:tr>
        <w:trPr/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2016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11045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sicoanálisis y educación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57" w:after="57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57" w:after="57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  <w:t>PD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CATELLI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JORGE</w:t>
            </w:r>
          </w:p>
        </w:tc>
      </w:tr>
      <w:tr>
        <w:trPr/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2016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11047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57" w:after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oría y técnica de la asistencia psicopedagógica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57" w:after="57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57" w:after="57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  <w:t>PD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ENRIGHT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PATRICIA </w:t>
            </w:r>
          </w:p>
        </w:tc>
      </w:tr>
      <w:tr>
        <w:trPr/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2016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11051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57" w:after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ción de jóvenes y adultos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57" w:after="57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57" w:after="57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  <w:t>PD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eastAsia="Droid Sans Fallback" w:cs="Arial"/>
                <w:b w:val="false"/>
                <w:b w:val="false"/>
                <w:color w:val="auto"/>
                <w:kern w:val="2"/>
                <w:sz w:val="16"/>
                <w:szCs w:val="24"/>
                <w:lang w:val="es-AR" w:eastAsia="zh-CN" w:bidi="hi-IN"/>
              </w:rPr>
            </w:pPr>
            <w:r>
              <w:rPr>
                <w:rFonts w:eastAsia="Droid Sans Fallback" w:cs="Arial" w:ascii="Arial" w:hAnsi="Arial"/>
                <w:b w:val="false"/>
                <w:color w:val="auto"/>
                <w:kern w:val="2"/>
                <w:sz w:val="16"/>
                <w:szCs w:val="24"/>
                <w:lang w:val="es-AR" w:eastAsia="zh-CN" w:bidi="hi-IN"/>
              </w:rPr>
              <w:t>BUSTELO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CINTHIA</w:t>
            </w:r>
          </w:p>
        </w:tc>
      </w:tr>
      <w:tr>
        <w:trPr/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2016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11052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57" w:after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pacing w:before="57" w:after="57"/>
              <w:ind w:left="1" w:right="0" w:hanging="3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mbitos y prácticas de la formación para el mundo del trabajo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57" w:after="57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57" w:after="57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  <w:t>PD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RODRIGO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ISMAEL</w:t>
            </w:r>
          </w:p>
        </w:tc>
      </w:tr>
      <w:tr>
        <w:trPr/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2016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11054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57" w:after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blemática de la formación docente II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57" w:after="57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57" w:after="57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  <w:t>PD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FONTANA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ADRIANA</w:t>
            </w:r>
          </w:p>
        </w:tc>
      </w:tr>
      <w:tr>
        <w:trPr/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2016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11056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57" w:after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ller de asesoramiento pedagógico para el nivel superior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57" w:after="57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57" w:after="57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  <w:t>PD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ALEU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MARÍA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OYECTOS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5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3690"/>
        <w:gridCol w:w="1695"/>
        <w:gridCol w:w="4140"/>
        <w:gridCol w:w="3642"/>
      </w:tblGrid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A9AE4" w:val="clear"/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S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A9AE4" w:val="clear"/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YECTOS   I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A9AE4" w:val="clear"/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ÉGIMEN DE</w:t>
              <w:br/>
              <w:t xml:space="preserve"> PROMOCIÓN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A9AE4" w:val="clear"/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CLO / ÁREA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A9AE4" w:val="clear"/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ente a Cargo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014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bidi w:val="0"/>
              <w:snapToGrid w:val="false"/>
              <w:ind w:left="1" w:right="0" w:hanging="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UEGOS Y JUGUETES EN LAS INFANCIAS. CONTINUIDADES Y RUPTURAS EN TORNO A LAS REPRESENTACIONES SOCIALES (RS) SOBRE LAS INFANCIAS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MF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ICLO GENERAL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LE - FERNANDEZ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014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7"/>
              <w:pBdr/>
              <w:bidi w:val="0"/>
              <w:snapToGrid w:val="false"/>
              <w:spacing w:before="0" w:after="140"/>
              <w:ind w:left="1" w:right="0" w:hanging="3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UNA APROXIMACIÓN AL TRABAJO DOCENTE CON POBLACIONES EN SITUACIONES DE VULNERABILIDAD DESDE UNA MIRADA INSTITUCIONAL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MF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ICLO GENERAL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ILLO - ALLER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0143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bidi w:val="0"/>
              <w:snapToGrid w:val="false"/>
              <w:ind w:left="1" w:right="0" w:hanging="3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  <w:lang w:val="es-ES"/>
              </w:rPr>
              <w:t>¿QUÉ ESTÁ PASANDO HOY ENTRE LA ESCUELA SECUNDARIA Y EL MUNDO DEL TRABAJO?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MF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 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ICLO GENERAL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VY - GONZALEZ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BA9AE4" w:val="clear"/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S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fill="BA9AE4" w:val="clear"/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YECTOS   II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BA9AE4" w:val="clear"/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ÉGIMEN DE PROMOCIÓN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shd w:fill="BA9AE4" w:val="clear"/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CLO / ÁREA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A9AE4" w:val="clear"/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ente a Cargo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0144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bidi w:val="0"/>
              <w:snapToGrid w:val="false"/>
              <w:ind w:left="1" w:right="0" w:hanging="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  <w:lang w:val="en-US"/>
              </w:rPr>
              <w:t>EVALUACIÓN DEL APRENDIZAJE Y TECNOLOGÍAS DIGITALES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MF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 xml:space="preserve">ORIENTADO EN:Socio-Historico-cultural, Pedagogía, Politica y Administracion, Educación, Tecnología y Comunicación, Didáctica, Psicopedagogía, Psicología y Aprendizaje y Suborientado: Psicología Suborientado: Psicopedagogía, Formación Docente, Educación y Trabajo Y Suborientado: Trabajo, Suborientado: Formación Docente 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IG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0145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bidi w:val="0"/>
              <w:snapToGrid w:val="false"/>
              <w:ind w:left="1" w:right="0" w:hanging="3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A PARTICIPACIÓN ESTUDIANTIL EN LA ESCUELA PRIMARIA COMO DERECHO: APROXIMACIÓN DESDE UNA PERSPECTIVA CONSTRUCTIVISTA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MF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 xml:space="preserve">ORIENTADO EN:Socio-Historico-cultural, Pedagogía, Politica y Administracion, Educación, Tecnología y Comunicación, Didáctica, Psicopedagogía, Psicología y Aprendizaje y Suborientado: Psicología Suborientado: Psicopedagogía, Formación Docente, Educación y Trabajo Y Suborientado: Trabajo, Suborientado: Formación Docente 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ELMAN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0146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bidi w:val="0"/>
              <w:snapToGrid w:val="false"/>
              <w:spacing w:lineRule="auto" w:line="240"/>
              <w:ind w:left="1" w:right="0" w:hanging="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OFICIO DE ENSEÑAR, NARRATIVAS DE EXPERIENCIA  Y SABER PEDAGÓGICO EN LA FORMACIÓN Y EL DESARROLLO PROFESIONAL DOCENTE</w:t>
            </w: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</w:rPr>
              <w:t>MF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 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ORIENTADO EN:Socio-Historico-cultural, Pedagogía, Politica y Administracion, Educación, Tecnología y Comunicación, Didáctica, Psicopedagogía, Psicología y Aprendizaje y Suborientado: Psicología Suborientado: Psicopedagogía, Formación Docente, Educación y Trabajo Y Suborientado: Trabajo, Suborientado: Formación Docente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UAREZ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0147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bidi w:val="0"/>
              <w:snapToGrid w:val="false"/>
              <w:ind w:left="1" w:right="0" w:hanging="3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ENTRE EL PASADO Y EL FUTURO DE LAS CIENCIAS DE LA EDUCACIÓN, 70 AÑOS DE FORMACIÓN EN LA UBA (1957-2027)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</w:rPr>
              <w:t>MF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 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ORIENTADO EN:Socio-Historico-cultural, Pedagogía, Politica y Administracion, Educación, Tecnología y Comunicación, Didáctica, Psicopedagogía, Psicología y Aprendizaje y Suborientado: Psicología Suborientado: Psicopedagogía, Formación Docente, Educación y Trabajo Y Suborientado: Trabajo, Suborientado: Formación Docente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YUSO - ARATA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0148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pacing w:before="171" w:after="171"/>
              <w:ind w:left="1" w:right="0" w:hanging="3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  <w:highlight w:val="white"/>
              </w:rPr>
              <w:t xml:space="preserve">FINANCIAMIENTO EDUCATIVO Y DERECHO A LA EDUCACIÓN: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</w:rPr>
              <w:t>TENDENCIAS ACTUALES DEL FINANCIAMIENTO ESTATAL Y SU IMPACTO EN EL SISTEMA EDUCATIVO DESDE LA PERSPECTIVA DEL DERECHO A LA EDUCACIÓN.</w:t>
            </w:r>
          </w:p>
          <w:p>
            <w:pPr>
              <w:pStyle w:val="Normal"/>
              <w:pBdr/>
              <w:bidi w:val="0"/>
              <w:snapToGrid w:val="false"/>
              <w:spacing w:before="171" w:after="171"/>
              <w:ind w:left="1" w:right="0" w:hanging="3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MF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ORIENTADO EN:Socio-Historico-cultural, Pedagogía, Politica y Administracion, Educación, Tecnología y Comunicación, Didáctica, Psicopedagogía, Psicología y Aprendizaje y Suborientado: Psicología Suborientado: Psicopedagogía, Formación Docente, Educación y Trabajo Y Suborientado: Trabajo, Suborientado: Formación Docente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ARDYN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BA9AE4" w:val="clear"/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S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fill="BA9AE4" w:val="clear"/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YECTOS   III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BA9AE4" w:val="clear"/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ÉGIMEN DE PROMOCIÓN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shd w:fill="BA9AE4" w:val="clear"/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CLO / ÁREA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A9AE4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0149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bidi w:val="0"/>
              <w:snapToGrid w:val="false"/>
              <w:ind w:left="1" w:right="0" w:hanging="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A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A"/>
                <w:sz w:val="20"/>
                <w:szCs w:val="20"/>
                <w:u w:val="none"/>
              </w:rPr>
              <w:t xml:space="preserve">LA POSPRODUCCIÓN EN LA COMUNICACIÓN CIENTÍFICA. RELATORÍAS Y EDICIÓN DE ACTAS DE LAS II JIFD 2025 (JORNADAS DE INVESTIGACIÓN EN FORMACIÓN DOCENTE)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MF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 xml:space="preserve">ORIENTADO EN:Socio-Historico-cultural, Pedagogía, Politica y Administracion, Educación, Tecnología y Comunicación, Didáctica, Psicopedagogía, Psicología y Aprendizaje y Suborientado: Psicología Suborientado: Psicopedagogía, Formación Docente, Educación y Trabajo Y Suborientado: Trabajo, Suborientado: Formación Docente 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EA VEZUB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0150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bidi w:val="0"/>
              <w:snapToGrid w:val="false"/>
              <w:ind w:left="1" w:right="0" w:hanging="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 xml:space="preserve">ENSEÑANZA Y DIVERSIDAD EN LA ESCOLARIDAD BÁSICA: COMPARTIENDO LA REVISTA PÚBLICA#4 CON INSTITUCIONES EDUCATIVAS 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MF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 xml:space="preserve">ORIENTADO EN:Socio-Historico-cultural, Pedagogía, Politica y Administracion, Educación, Tecnología y Comunicación, Didáctica, Psicopedagogía, Psicología y Aprendizaje y Suborientado: Psicología Suborientado: Psicopedagogía, Formación Docente, Educación y Trabajo Y Suborientado: Trabajo, Suborientado: Formación Docente 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LARRAMENDY / HELMAN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015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9"/>
              <w:bidi w:val="0"/>
              <w:snapToGrid w:val="false"/>
              <w:ind w:left="0" w:right="0" w:hanging="2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  <w:shd w:fill="FFFFFF" w:val="clear"/>
                <w:lang w:val="es-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  <w:shd w:fill="FFFFFF" w:val="clear"/>
                <w:lang w:val="es-AR"/>
              </w:rPr>
              <w:t>INTERVENCIONES EDUCATIVAS Y PSICOPEDAGÓGICAS EN TIEMPOS INAUGURALES DEL DESARROLLO INFANTIL. ACOMPAÑAMIENTOS A DOCENTES EN LOS CENTROS DE PRIMERA INFANCIA Y EN EL NIVEL INICIAL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MF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 xml:space="preserve">ORIENTADO EN:Socio-Historico-cultural, Pedagogía, Politica y Administracion, Educación, Tecnología y Comunicación, Didáctica, Psicopedagogía, Psicología y Aprendizaje y Suborientado: Psicología Suborientado: Psicopedagogía, Formación Docente, Educación y Trabajo Y Suborientado: Trabajo, Suborientado: Formación Docente 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LANZA / MANTEGAZZA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EMINARIOS PS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4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1"/>
        <w:gridCol w:w="4143"/>
        <w:gridCol w:w="1651"/>
        <w:gridCol w:w="4485"/>
        <w:gridCol w:w="3000"/>
      </w:tblGrid>
      <w:tr>
        <w:trPr/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A9AE4" w:val="clear"/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ÓDIGOS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A9AE4" w:val="clear"/>
          </w:tcPr>
          <w:p>
            <w:pPr>
              <w:pStyle w:val="Contenidodelatabla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MINARIO   PST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A9AE4" w:val="clear"/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ÉGIMEN DE</w:t>
              <w:br/>
              <w:t>PROMOCIÓN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A9AE4" w:val="clear"/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ÁREA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A9AE4" w:val="clear"/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CENTE A CARGO</w:t>
            </w:r>
          </w:p>
        </w:tc>
      </w:tr>
      <w:tr>
        <w:trPr/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0" w:hanging="2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right="0" w:hanging="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REDES QUE SOSTIENEN EL DERECHO A LA EDUCACIÓN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MF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16"/>
                <w:szCs w:val="16"/>
              </w:rPr>
              <w:t xml:space="preserve">ORIENTADO EN:Socio-Historico-cultural, Pedagogía, Politica y Administracion, Educación, Tecnología y Comunicación, Didáctica, Psicopedagogía, Psicología y Aprendizaje y Suborientado: Psicología Suborientado: Psicopedagogía, Formación Docente, Educación y Trabajo Y Suborientado: Trabajo, Suborientado: Formación Docente 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BISCIA</w:t>
            </w:r>
          </w:p>
        </w:tc>
      </w:tr>
      <w:tr>
        <w:trPr/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0" w:hanging="2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ind w:right="0" w:hanging="2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FORMACIÓN EN TORNO AL TRABAJO DE CUIDADOS DE LAS INFANCIAS. POLÍTICAS, EXPERIENCIAS Y SABERES EN DIÁLOGO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MF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16"/>
                <w:szCs w:val="16"/>
              </w:rPr>
              <w:t xml:space="preserve">ORIENTADO EN:Socio-Historico-cultural, Pedagogía, Politica y Administracion, Educación, Tecnología y Comunicación, Didáctica, Psicopedagogía, Psicología y Aprendizaje y Suborientado: Psicología Suborientado: Psicopedagogía, Formación Docente, Educación y Trabajo Y Suborientado: Trabajo, Suborientado: Formación Docente 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GUELMAN </w:t>
              <w:br/>
              <w:t>KAROLINSKY</w:t>
            </w:r>
          </w:p>
        </w:tc>
      </w:tr>
      <w:tr>
        <w:trPr/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0" w:hanging="2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ind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szCs w:val="20"/>
              </w:rPr>
              <w:t xml:space="preserve">EL PATRIMONIO HISTÓRICO ESCOLAR Y SU POTENCIAL EDUCADOR. </w:t>
              <w:br/>
              <w:t>PROPUESTAS E INTERACCIONES EN LA ESCUELA NORMAL SUPERIOR N°1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MF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16"/>
                <w:szCs w:val="16"/>
              </w:rPr>
              <w:t xml:space="preserve">ORIENTADO EN:Socio-Historico-cultural, Pedagogía, Politica y Administracion, Educación, Tecnología y Comunicación, Didáctica, Psicopedagogía, Psicología y Aprendizaje y Suborientado: Psicología Suborientado: Psicopedagogía, Formación Docente, Educación y Trabajo Y Suborientado: Trabajo, Suborientado: Formación Docente 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OYOLA</w:t>
              <w:br/>
              <w:t>DONO RUBIO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EMINARIO OPTATIVO FFY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4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1"/>
        <w:gridCol w:w="4143"/>
        <w:gridCol w:w="1393"/>
        <w:gridCol w:w="4173"/>
        <w:gridCol w:w="3570"/>
      </w:tblGrid>
      <w:tr>
        <w:trPr/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A9AE4" w:val="clear"/>
          </w:tcPr>
          <w:p>
            <w:pPr>
              <w:pStyle w:val="Contenidodelatabla"/>
              <w:jc w:val="center"/>
              <w:rPr>
                <w:rFonts w:ascii="TimE ROMAN" w:hAnsi="TimE ROMAN" w:cs="TimE ROMAN"/>
                <w:b/>
                <w:b/>
                <w:bCs/>
                <w:sz w:val="18"/>
                <w:szCs w:val="18"/>
              </w:rPr>
            </w:pPr>
            <w:r>
              <w:rPr>
                <w:rFonts w:cs="TimE ROMAN" w:ascii="TimE ROMAN" w:hAnsi="TimE ROMAN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A9AE4" w:val="clear"/>
          </w:tcPr>
          <w:p>
            <w:pPr>
              <w:pStyle w:val="Contenidodelatabla"/>
              <w:jc w:val="center"/>
              <w:rPr/>
            </w:pPr>
            <w:r>
              <w:rPr>
                <w:rFonts w:eastAsia="TimE ROMAN" w:cs="TimE ROMAN" w:ascii="TimE ROMAN" w:hAnsi="TimE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 ROMAN" w:ascii="TimE ROMAN" w:hAnsi="TimE ROMAN"/>
                <w:b/>
                <w:bCs/>
                <w:color w:val="000000"/>
                <w:sz w:val="18"/>
                <w:szCs w:val="18"/>
              </w:rPr>
              <w:t xml:space="preserve">SEMINARIO 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A9AE4" w:val="clear"/>
          </w:tcPr>
          <w:p>
            <w:pPr>
              <w:pStyle w:val="Contenidodelatabla"/>
              <w:jc w:val="center"/>
              <w:rPr>
                <w:rFonts w:ascii="TimE ROMAN" w:hAnsi="TimE ROMAN" w:cs="TimE ROMAN"/>
                <w:b/>
                <w:b/>
                <w:bCs/>
                <w:sz w:val="18"/>
                <w:szCs w:val="18"/>
              </w:rPr>
            </w:pPr>
            <w:r>
              <w:rPr>
                <w:rFonts w:cs="TimE ROMAN" w:ascii="TimE ROMAN" w:hAnsi="TimE ROMAN"/>
                <w:b/>
                <w:bCs/>
                <w:sz w:val="18"/>
                <w:szCs w:val="18"/>
              </w:rPr>
              <w:t>RÉGIMEN DE PROMOCIÓN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A9AE4" w:val="clear"/>
          </w:tcPr>
          <w:p>
            <w:pPr>
              <w:pStyle w:val="Contenidodelatabla"/>
              <w:jc w:val="center"/>
              <w:rPr>
                <w:rFonts w:ascii="TimE ROMAN" w:hAnsi="TimE ROMAN" w:cs="TimE ROMAN"/>
                <w:b/>
                <w:b/>
                <w:bCs/>
                <w:sz w:val="18"/>
                <w:szCs w:val="18"/>
              </w:rPr>
            </w:pPr>
            <w:r>
              <w:rPr>
                <w:rFonts w:cs="TimE ROMAN" w:ascii="TimE ROMAN" w:hAnsi="TimE ROMAN"/>
                <w:b/>
                <w:bCs/>
                <w:sz w:val="18"/>
                <w:szCs w:val="18"/>
              </w:rPr>
              <w:t>ÁREA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A9AE4" w:val="clear"/>
          </w:tcPr>
          <w:p>
            <w:pPr>
              <w:pStyle w:val="Contenidodelatabla"/>
              <w:snapToGrid w:val="false"/>
              <w:jc w:val="center"/>
              <w:rPr>
                <w:rFonts w:ascii="TimE ROMAN" w:hAnsi="TimE ROMAN" w:cs="TimE ROMAN"/>
                <w:b/>
                <w:b/>
                <w:bCs/>
                <w:sz w:val="18"/>
                <w:szCs w:val="18"/>
              </w:rPr>
            </w:pPr>
            <w:r>
              <w:rPr>
                <w:rFonts w:cs="TimE ROMAN" w:ascii="TimE ROMAN" w:hAnsi="TimE ROMAN"/>
                <w:b/>
                <w:bCs/>
                <w:sz w:val="18"/>
                <w:szCs w:val="18"/>
              </w:rPr>
              <w:t>Docente a Cargo</w:t>
            </w:r>
          </w:p>
        </w:tc>
      </w:tr>
      <w:tr>
        <w:trPr/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ind w:left="1" w:right="0" w:hanging="3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z w:val="18"/>
                <w:szCs w:val="18"/>
              </w:rPr>
              <w:t xml:space="preserve">SUBJETIVIDADES CONTEMPORÁNEAS Y FORMACIÓN. CONSTRUCCIONES EN EDUCACIÓN ANTE TIEMPOS DE VIOLENCIAS. 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MF</w:t>
            </w: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16"/>
                <w:szCs w:val="16"/>
              </w:rPr>
              <w:t xml:space="preserve">ORIENTADO EN:Socio-Historico-cultural, Pedagogía, Politica y Administracion, Educación, Tecnología y Comunicación, Didáctica, Psicopedagogía, Psicología y Aprendizaje y Suborientado: Psicología Suborientado: Psicopedagogía, Formación Docente, Educación y Trabajo Y Suborientado: Trabajo, Suborientado: Formación Docente 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DURANTINI VILLARINO / GOGLINO</w:t>
            </w:r>
          </w:p>
        </w:tc>
      </w:tr>
      <w:tr>
        <w:trPr/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ind w:left="1" w:right="0" w:hanging="3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INFANCIA, CONTROL SOCIAL Y DERECHOS HUMANOS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MF</w:t>
            </w: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16"/>
                <w:szCs w:val="16"/>
              </w:rPr>
              <w:t xml:space="preserve">ORIENTADO EN:Socio-Historico-cultural, Pedagogía, Politica y Administracion, Educación, Tecnología y Comunicación, Didáctica, Psicopedagogía, Psicología y Aprendizaje y Suborientado: Psicología Suborientado: Psicopedagogía, Formación Docente, Educación y Trabajo Y Suborientado: Trabajo, Suborientado: Formación Docente 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LOPEZ - VIÑAS</w:t>
            </w:r>
          </w:p>
        </w:tc>
      </w:tr>
      <w:tr>
        <w:trPr/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ind w:left="1" w:right="0" w:hanging="3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ERECHOS HUMANOS: SUJETOS, PROBLEMÁTICAS Y PERSPECTIVAS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F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16"/>
                <w:szCs w:val="16"/>
              </w:rPr>
              <w:t>ORIENTADO EN:Socio-Historico-cultural, Pedagogía, Politica y Administracion, Educación, Tecnología y Comunicación, Didáctica, Psicopedagogía, Psicología y Aprendizaje y Suborientado: Psicología Suborientado: Psicopedagogía, Formación Docente, Educación y Trabajo Y Suborientado: Trabajo, Suborientado: Formación Docente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FERREI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05" w:right="338" w:gutter="0" w:header="0" w:top="810" w:footer="0" w:bottom="10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0"/>
    <w:family w:val="swiss"/>
    <w:pitch w:val="variable"/>
  </w:font>
  <w:font w:name="Bitstream Charter">
    <w:charset w:val="01"/>
    <w:family w:val="roman"/>
    <w:pitch w:val="variable"/>
  </w:font>
  <w:font w:name="Arial">
    <w:charset w:val="01"/>
    <w:family w:val="swiss"/>
    <w:pitch w:val="default"/>
  </w:font>
  <w:font w:name="Arial">
    <w:charset w:val="01"/>
    <w:family w:val="swiss"/>
    <w:pitch w:val="variable"/>
  </w:font>
  <w:font w:name="TimE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s-AR" w:eastAsia="zh-CN" w:bidi="hi-IN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AR" w:bidi="ar-SA"/>
    </w:rPr>
  </w:style>
  <w:style w:type="paragraph" w:styleId="LOnormal3">
    <w:name w:val="LO-normal3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hanging="1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0"/>
      <w:sz w:val="24"/>
      <w:szCs w:val="24"/>
      <w:lang w:val="es-AR" w:eastAsia="zh-CN" w:bidi="hi-IN"/>
    </w:rPr>
  </w:style>
  <w:style w:type="paragraph" w:styleId="LOnormal1">
    <w:name w:val="LO-normal1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oto Serif CJK SC" w:cs="Lohit Devanagari"/>
      <w:color w:val="auto"/>
      <w:sz w:val="24"/>
      <w:szCs w:val="24"/>
      <w:lang w:val="es-AR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0"/>
      <w:sz w:val="24"/>
      <w:szCs w:val="24"/>
      <w:lang w:val="es-AR" w:eastAsia="zh-CN" w:bidi="hi-IN"/>
    </w:rPr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LOnormal5">
    <w:name w:val="LO-normal5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oto Serif CJK SC" w:cs="Lohit Devanagari"/>
      <w:color w:val="auto"/>
      <w:sz w:val="24"/>
      <w:szCs w:val="24"/>
      <w:lang w:val="es-AR" w:eastAsia="zh-CN" w:bidi="hi-IN"/>
    </w:rPr>
  </w:style>
  <w:style w:type="paragraph" w:styleId="LOnormal7">
    <w:name w:val="LO-normal7"/>
    <w:qFormat/>
    <w:pPr>
      <w:widowControl w:val="false"/>
      <w:suppressAutoHyphens w:val="true"/>
      <w:bidi w:val="0"/>
      <w:spacing w:before="0" w:after="0"/>
      <w:ind w:left="-1" w:right="0" w:hanging="1"/>
      <w:jc w:val="left"/>
    </w:pPr>
    <w:rPr>
      <w:rFonts w:ascii="Liberation Serif;Times New Roman" w:hAnsi="Liberation Serif;Times New Roman" w:eastAsia="Noto Serif CJK SC" w:cs="Lohit Devanagari"/>
      <w:color w:val="auto"/>
      <w:sz w:val="24"/>
      <w:szCs w:val="24"/>
      <w:lang w:val="es-AR" w:eastAsia="zh-CN" w:bidi="hi-IN"/>
    </w:rPr>
  </w:style>
  <w:style w:type="paragraph" w:styleId="LOnormal9">
    <w:name w:val="LO-normal9"/>
    <w:qFormat/>
    <w:pPr>
      <w:widowControl w:val="false"/>
      <w:suppressAutoHyphens w:val="true"/>
      <w:bidi w:val="0"/>
      <w:spacing w:before="0" w:after="0"/>
      <w:ind w:left="-1" w:right="0" w:hanging="1"/>
      <w:jc w:val="left"/>
    </w:pPr>
    <w:rPr>
      <w:rFonts w:ascii="Liberation Serif;Times New Roman" w:hAnsi="Liberation Serif;Times New Roman" w:eastAsia="Noto Serif CJK SC" w:cs="Lohit Devanagari"/>
      <w:color w:val="auto"/>
      <w:sz w:val="24"/>
      <w:szCs w:val="24"/>
      <w:lang w:val="es-A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7:28:19Z</dcterms:created>
  <dc:creator/>
  <dc:description/>
  <dc:language>en-US</dc:language>
  <cp:lastModifiedBy/>
  <cp:lastPrinted>2025-06-09T11:43:00Z</cp:lastPrinted>
  <dcterms:modified xsi:type="dcterms:W3CDTF">2025-07-15T14:12:50Z</dcterms:modified>
  <cp:revision>104</cp:revision>
  <dc:subject/>
  <dc:title/>
</cp:coreProperties>
</file>